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36"/>
        </w:rPr>
        <w:t xml:space="preserve">湖北新闻奖参评作品推荐表 </w:t>
      </w:r>
      <w:r>
        <w:rPr>
          <w:rFonts w:ascii="华文中宋" w:hAnsi="华文中宋" w:cs="华文中宋" w:eastAsia="华文中宋"/>
          <w:b/>
          <w:sz w:val="10"/>
          <w:szCs w:val="10"/>
        </w:rPr>
        <w:t xml:space="preserve">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823"/>
        <w:gridCol w:w="1418"/>
        <w:gridCol w:w="850"/>
        <w:gridCol w:w="284"/>
        <w:gridCol w:w="2028"/>
      </w:tblGrid>
      <w:tr>
        <w:trPr>
          <w:trHeight w:val="648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4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策加持推进我市服装电商产业发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消息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裁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主创人员）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黎 刘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  辑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秀兵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创单位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融媒体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广播电视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闻综合广播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版面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和版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天门新闻》节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日期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网址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限新媒体作品填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数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</w:tc>
      </w:tr>
      <w:tr>
        <w:trPr>
          <w:trHeight w:val="3695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作品简介）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编过程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字经济时代，手握大量订单的电商，无疑是传统服装产业弯道超车的关键。抢抓风口、让电商回流的步子迈得更快，天门市政府出台了“服装产业发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”，同时，“真金白银”进行大力度支持。</w:t>
            </w:r>
          </w:p>
          <w:p>
            <w:pPr>
              <w:pStyle w:val="Style20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者通过采访电商销售公司负责人熊飞翔、市起点供应链管理有限公司总经理费文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们的创业故事，生动展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家企业及个体户电商人的生存现状，以及天门市委市政府加大政策扶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帮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排忧解难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做强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力打造中国服装电商产业示范基地。</w:t>
            </w:r>
          </w:p>
        </w:tc>
      </w:tr>
      <w:tr>
        <w:trPr>
          <w:trHeight w:val="141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在本台和省台播出，展示了天门市纺织服装产业特别是服装电商产业发展的成效成果。</w:t>
            </w:r>
          </w:p>
        </w:tc>
      </w:tr>
      <w:tr>
        <w:trPr>
          <w:trHeight w:val="445" w:hRule="atLeast"/>
        </w:trPr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意见</w:t>
            </w:r>
          </w:p>
        </w:tc>
      </w:tr>
      <w:tr>
        <w:trPr>
          <w:trHeight w:val="1261" w:hRule="atLeast"/>
        </w:trPr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（作者）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131654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8:00Z</dcterms:created>
  <dc:creator>Administrator</dc:creator>
  <dc:description/>
  <cp:keywords/>
  <dc:language>en-US</dc:language>
  <cp:lastModifiedBy>AutoBVT</cp:lastModifiedBy>
  <cp:lastPrinted>2024-03-14T10:11:00Z</cp:lastPrinted>
  <dcterms:modified xsi:type="dcterms:W3CDTF">2024-03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59B0974B41998BFA5665AF970A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